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DDL  al  Senato nr.</w:t>
      </w:r>
      <w:r>
        <w:rPr>
          <w:color w:val="000000"/>
          <w:sz w:val="28"/>
          <w:szCs w:val="19"/>
        </w:rPr>
        <w:t xml:space="preserve"> 847 - Delega al Governo finalizzata all’ottimizzazione</w:t>
        <w:br/>
        <w:t xml:space="preserve">della produttività del lavoro pubblico </w:t>
        <w:br/>
      </w:r>
      <w:r>
        <w:rPr>
          <w:color w:val="000000"/>
          <w:sz w:val="19"/>
          <w:szCs w:val="19"/>
        </w:rPr>
        <w:br/>
      </w:r>
      <w:r>
        <w:rPr>
          <w:b/>
          <w:bCs/>
          <w:color w:val="000000"/>
          <w:szCs w:val="19"/>
        </w:rPr>
        <w:t>Art. 1.</w:t>
      </w:r>
      <w:r>
        <w:rPr>
          <w:color w:val="000000"/>
          <w:sz w:val="19"/>
          <w:szCs w:val="19"/>
        </w:rPr>
        <w:br/>
      </w:r>
      <w:r>
        <w:rPr>
          <w:b/>
          <w:bCs/>
          <w:color w:val="000000"/>
          <w:sz w:val="22"/>
          <w:szCs w:val="19"/>
        </w:rPr>
        <w:t>(Delega al Governo in materia di riforma del lavoro alle dipendenze</w:t>
        <w:br/>
        <w:t>delle pubbliche amministrazioni)</w:t>
        <w:br/>
      </w:r>
      <w:r>
        <w:rPr>
          <w:color w:val="000000"/>
          <w:sz w:val="19"/>
          <w:szCs w:val="19"/>
        </w:rPr>
        <w:t>1. Il Governo è delegato ad adottare, senza nuovi o maggiori oneri a</w:t>
        <w:br/>
        <w:t>carico della finanza pubblica, entro il termine di nove mesi dalla</w:t>
        <w:br/>
        <w:t>data di entrata in vigore della presente legge, uno o più decreti</w:t>
        <w:br/>
        <w:t>legislativi volti a riformare, anche mediante modifiche al decreto</w:t>
        <w:br/>
        <w:t>legislativo 30 marzo 2001, n. 165, la disciplina del rapporto di</w:t>
        <w:br/>
        <w:t>lavoro dei dipendenti delle pubbliche amministrazioni, di cui</w:t>
        <w:br/>
        <w:t>all’articolo 2, comma 2, del medesimo decreto legislativo e della</w:t>
        <w:br/>
        <w:t>relativa contrattazione collettiva per il raggiungimento dei seguenti</w:t>
        <w:br/>
        <w:t>obiettivi:</w:t>
        <w:br/>
        <w:t>a) convergenza del mercato del lavoro pubblico con quello del lavoro</w:t>
        <w:br/>
        <w:t>privato;</w:t>
        <w:br/>
        <w:t>b) miglioramento dell’efficienza e dell’efficacia delle procedure</w:t>
        <w:br/>
        <w:t>della contrattazione collettiva;</w:t>
        <w:br/>
        <w:t>c) introduzione di sistemi interni ed esterni di valutazione del</w:t>
        <w:br/>
        <w:t>personale e delle strutture, finalizzati ad assicurare l’offerta di</w:t>
        <w:br/>
        <w:t>servizi conformi agli standard internazionali di qualità;</w:t>
        <w:br/>
        <w:t>d) valorizzazione del merito e conseguente riconoscimento di</w:t>
        <w:br/>
        <w:t>meccanismi premiali;</w:t>
        <w:br/>
        <w:t>e) definizione di un sistema più rigoroso di responsabilità dei</w:t>
        <w:br/>
        <w:t>dipendenti pubblici;</w:t>
        <w:br/>
        <w:t>f) affermazione del principio di concorsualità per l’accesso al</w:t>
        <w:br/>
        <w:t>lavoro pubblico e per le progressioni di carriera.</w:t>
        <w:br/>
        <w:t>2. I decreti legislativi di cui al comma 1 sono adottati</w:t>
        <w:br/>
        <w:t>nell’osservanza dei princìpi e criteri direttivi fissati dai</w:t>
        <w:br/>
        <w:t>seguenti articoli, nonché nel rispetto del principio di pari</w:t>
        <w:br/>
        <w:t>opportunità, su proposta del Ministro per la pubblica amministrazione</w:t>
        <w:br/>
        <w:t>e l’innovazione, di concerto con il Ministro dell’economia e delle</w:t>
        <w:br/>
        <w:t>finanze, e sono trasmessi alla Conferenza unificata di cui</w:t>
        <w:br/>
        <w:t>all’articolo 8 del decreto legislativo 28 agosto 1997, n. 281, e</w:t>
        <w:br/>
        <w:t>successive modificazioni, ed alle Commissioni parlamentari competenti,</w:t>
        <w:br/>
        <w:t>le quali esprimono il proprio parere entro trenta giorni dalla data</w:t>
        <w:br/>
        <w:t>della trasmissione; decorso tale termine, i decreti sono emanati anche</w:t>
        <w:br/>
        <w:t>in mancanza del parere. Qualora il termine per l’espressione del</w:t>
        <w:br/>
        <w:t>parere parlamentare scada nei trenta giorni che precedono la scadenza</w:t>
        <w:br/>
        <w:t>del termine previsto al comma 1, o successivamente, quest’ultimo</w:t>
        <w:br/>
        <w:t>termine è prorogato di sessanta giorni.</w:t>
        <w:br/>
        <w:t>3. Entro ventiquattro mesi dalla data di entrata in vigore dei</w:t>
        <w:br/>
        <w:t>decreti legislativi di cui al comma 1, il Governo può emanare</w:t>
        <w:br/>
        <w:t>eventuali disposizioni integrative correttive, con le medesime</w:t>
        <w:br/>
        <w:t>modalità e nel rispetto dei medesimi princìpi e criteri.</w:t>
        <w:br/>
        <w:t>4. I decreti legislativi di cui al comma 1 individuano le</w:t>
        <w:br/>
        <w:t>disposizioni rientranti nella competenza legislativa esclusiva dello</w:t>
        <w:br/>
        <w:t>Stato, ai sensi dell’articolo 117, secondo comma, della</w:t>
        <w:br/>
        <w:t>Costituzione, e quelle contenenti princìpi generali</w:t>
        <w:br/>
        <w:t>dell’ordinamento giuridico.</w:t>
        <w:br/>
        <w:t>5. I princìpi e i criteri di delega contenuti nella presente legge</w:t>
        <w:br/>
        <w:t>si applicano alla Presidenza del Consiglio dei ministri solo in quanto</w:t>
        <w:br/>
        <w:t>compatibili con lo specifico ordinamento, e nel rispetto delle</w:t>
        <w:br/>
        <w:t>funzioni di indirizzo e coordinamento attribuite al Presidente del</w:t>
        <w:br/>
        <w:t>Consiglio dei ministri, anche attraverso il ricorso ad apposita</w:t>
        <w:br/>
        <w:t>disciplina.</w:t>
        <w:br/>
        <w:br/>
      </w:r>
      <w:r>
        <w:rPr>
          <w:b/>
          <w:bCs/>
          <w:color w:val="000000"/>
          <w:szCs w:val="19"/>
        </w:rPr>
        <w:t>Art. 2.</w:t>
        <w:br/>
      </w:r>
      <w:r>
        <w:rPr>
          <w:b/>
          <w:bCs/>
          <w:color w:val="000000"/>
          <w:sz w:val="22"/>
          <w:szCs w:val="19"/>
        </w:rPr>
        <w:t>(Princìpi e criteri in materia di contrattazione collettiva e</w:t>
        <w:br/>
        <w:t>integrativa e funzionalità delle amministrazioni pubbliche)</w:t>
        <w:br/>
      </w:r>
      <w:r>
        <w:rPr>
          <w:color w:val="000000"/>
          <w:sz w:val="19"/>
          <w:szCs w:val="19"/>
        </w:rPr>
        <w:t>1. L’esercizio della delega nella materia di cui al presente</w:t>
        <w:br/>
        <w:t>articolo è finalizzato a modificare la disciplina della</w:t>
        <w:br/>
        <w:t>contrattazione collettiva nel settore pubblico al fine di conseguire</w:t>
        <w:br/>
        <w:t>una migliore organizzazione del lavoro e ad assicurare il rispetto</w:t>
        <w:br/>
        <w:t>della ripartizione tra le materie sottoposte alla legge e quelle</w:t>
        <w:br/>
        <w:t>sottoposte alla contrattazione collettiva.</w:t>
        <w:br/>
        <w:t>2. Nell’esercizio della delega nella materia di cui al presente</w:t>
        <w:br/>
        <w:t>articolo il Governo si attiene ai seguenti princìpi e criteri</w:t>
        <w:br/>
        <w:t>direttivi:</w:t>
        <w:br/>
        <w:t>a) definire e precisare gli ambiti della disciplina del rapporto di</w:t>
        <w:br/>
        <w:t>lavoro pubblico riservati rispettivamente alla contrattazione</w:t>
        <w:br/>
        <w:t>collettiva e alla legge;</w:t>
        <w:br/>
        <w:t>b) prevedere, in ogni caso, che siano definite ai sensi</w:t>
        <w:br/>
        <w:t>dell’articolo 2, comma 1, del decreto legislativo 30 marzo 2001, n.</w:t>
        <w:br/>
        <w:t>165, le seguenti materie:</w:t>
        <w:br/>
        <w:t>1) organizzazione degli uffici;</w:t>
        <w:br/>
        <w:t>2) criteri generali, metodi, procedure e finalità della valutazione</w:t>
        <w:br/>
        <w:t>del personale;</w:t>
        <w:br/>
        <w:t>3) individuazione degli strumenti volti a premiare e ad incentivare</w:t>
        <w:br/>
        <w:t>la produttività e la qualità della prestazione lavorativa, ferme</w:t>
        <w:br/>
        <w:t>restando le competenze della contrattazione collettiva in materia di</w:t>
        <w:br/>
        <w:t>trattamento economico;</w:t>
        <w:br/>
        <w:t>4) regime della responsabilità, ivi compresi i princìpi in materia</w:t>
        <w:br/>
        <w:t>di tipologia delle infrazioni, delle relative sanzioni e del</w:t>
        <w:br/>
        <w:t>procedimento disciplinare in conformità con quanto previsto</w:t>
        <w:br/>
        <w:t>dall’articolo 5, comma 2, del decreto legislativo 30 marzo 2001, n.</w:t>
        <w:br/>
        <w:t>165;</w:t>
        <w:br/>
        <w:t>5) criteri generali in materia di progressione professionale a</w:t>
        <w:br/>
        <w:t>carattere concorsuale;</w:t>
        <w:br/>
        <w:t>c) fare in ogni caso salvo quanto previsto dagli articoli 2, comma 2,</w:t>
        <w:br/>
        <w:t>secondo periodo, e 3 del decreto legislativo 30 marzo 2001, n. 165;</w:t>
        <w:br/>
        <w:t>d) prevedere meccanismi periodici di monitoraggio sull’effettività</w:t>
        <w:br/>
        <w:t>e congruenza, anche in relazione agli specifici andamenti ed alle</w:t>
        <w:br/>
        <w:t>esigenze della contrattazione collettiva, della ripartizione delle</w:t>
        <w:br/>
        <w:t>materie affidate alla regolamentazione della legge o dei contratti</w:t>
        <w:br/>
        <w:t>collettivi, anche al fine di modificarne i relativi ambiti di</w:t>
        <w:br/>
        <w:t>competenza;</w:t>
        <w:br/>
        <w:t>e) prevedere lo strumento dell’inserzione automatica delle</w:t>
        <w:br/>
        <w:t>disposizioni legislative inderogabili in caso di nullità delle</w:t>
        <w:br/>
        <w:t>clausole contrattuali per violazione di norme imperative e dei limiti</w:t>
        <w:br/>
        <w:t>fissati alla contrattazione collettiva;</w:t>
        <w:br/>
        <w:t>f) individuare criteri di regolazione della contrattazione collettiva</w:t>
        <w:br/>
        <w:t>integrativa al fine di evitare superamenti dei vincoli di bilancio</w:t>
        <w:br/>
        <w:t>anche mediante la fissazione di tetti o di bande di oscillazione tra</w:t>
        <w:br/>
        <w:t>minimo e massimo;</w:t>
        <w:br/>
        <w:t>g) prevedere ai fini dell’accertamento dei costi della</w:t>
        <w:br/>
        <w:t>contrattazione integrativa, uno schema standardizzato di relazione</w:t>
        <w:br/>
        <w:t>tecnica recante i contenuti minimi necessari per la valutazione degli</w:t>
        <w:br/>
        <w:t>organi di controllo, della compatibilià economico-finanziaria;</w:t>
        <w:br/>
        <w:t>prevedere adeguate forme di pubblicizzazione ai fini della</w:t>
        <w:br/>
        <w:t>valutazione, da parte dell’utenza, dell’impatto della</w:t>
        <w:br/>
        <w:t>contrattazione integrativa sul funzionamento evidenziando le richieste</w:t>
        <w:br/>
        <w:t>e le previsioni di interesse per la collettività;</w:t>
        <w:br/>
        <w:t>h) potenziare le amministrazioni interessate al controllo attraverso</w:t>
        <w:br/>
        <w:t>il trasferimento di personale in mobilità ai sensi dell’articolo</w:t>
        <w:br/>
        <w:t>17, comma 14, della legge 15 maggio 1997, n. 127;</w:t>
        <w:br/>
        <w:t>i) riordinare le procedure di contrattazione collettiva, anche</w:t>
        <w:br/>
        <w:t>integrativa, e riformare l’Agenzia per la rappresentanza negoziale</w:t>
        <w:br/>
        <w:t>delle pubbliche amministrazioni (ARAN), con particolare riguardo alle</w:t>
        <w:br/>
        <w:t>competenze, alla struttura ed agli organi della medesima Agenzia,</w:t>
        <w:br/>
        <w:t>secondo i seguenti criteri:</w:t>
        <w:br/>
        <w:t>1) rafforzamento dell’indipendenza dell’ARAN dalle organizzazioni</w:t>
        <w:br/>
        <w:t>sindacali anche attraverso la revisione dei requisiti soggettivi e</w:t>
        <w:br/>
        <w:t>delle incompatibilità dei componenti dei relativi organi, con</w:t>
        <w:br/>
        <w:t>particolare riferimento ai periodi antecedenti e successivi allo</w:t>
        <w:br/>
        <w:t>svolgimento dell’incarico, e del personale dell’Agenzia;</w:t>
        <w:br/>
        <w:t>2) potenziamento del potere di rappresentanza delle Regioni e degli</w:t>
        <w:br/>
        <w:t>enti locali;</w:t>
        <w:br/>
        <w:t>3) ridefinizione della struttura e delle competenze dei comitati di</w:t>
        <w:br/>
        <w:t>settore;</w:t>
        <w:br/>
        <w:t>4) riduzione del numero dei comparti e delle aree di contrattazione,</w:t>
        <w:br/>
        <w:t>ferma restando la competenza della contrattazione collettiva per</w:t>
        <w:br/>
        <w:t>l’individuazione della relativa composizione, anche con riferimento</w:t>
        <w:br/>
        <w:t>alle aziende ed enti di cui all’articolo 70, comma 4, del decreto</w:t>
        <w:br/>
        <w:t>legislativo n. 165 del 2001, e successive modificazioni;</w:t>
        <w:br/>
        <w:t>5) modificazione, in coerenza con il settore privato, della durata</w:t>
        <w:br/>
        <w:t>dei contratti al fine di ridurre i tempi e i ritardi dei rinnovi e di</w:t>
        <w:br/>
        <w:t>far coincidere il periodo di regolamentazione giuridica con quello di</w:t>
        <w:br/>
        <w:t>regolamentazione economica;</w:t>
        <w:br/>
        <w:t>6) rafforzamento del regime dei controlli sui contratti collettivi</w:t>
        <w:br/>
        <w:t>integrativi, in particolare prevedendo specifiche responsabilità</w:t>
        <w:br/>
        <w:t>delle parti contraenti e degli organismi deputati al controllo sulla</w:t>
        <w:br/>
        <w:t>compatibilità dei costi;</w:t>
        <w:br/>
        <w:t>l) prevedere l’imputabilità della spesa per il personale rispetto</w:t>
        <w:br/>
        <w:t>ai servizi erogati e definire le modalità di pubblicità degli atti</w:t>
        <w:br/>
        <w:t>riguardanti la spesa per il personale e dei contratti attraverso gli</w:t>
        <w:br/>
        <w:t>istituti e gli strumenti previsti dal codice dell’amministrazione</w:t>
        <w:br/>
        <w:t>digitale, di cui al decreto legislativo 7 marzo 2005, n. 82.</w:t>
        <w:br/>
        <w:br/>
      </w:r>
      <w:r>
        <w:rPr>
          <w:b/>
          <w:bCs/>
          <w:color w:val="000000"/>
          <w:szCs w:val="19"/>
        </w:rPr>
        <w:t>Art. 3.</w:t>
        <w:br/>
      </w:r>
      <w:r>
        <w:rPr>
          <w:b/>
          <w:bCs/>
          <w:color w:val="000000"/>
          <w:sz w:val="22"/>
          <w:szCs w:val="19"/>
        </w:rPr>
        <w:t>(Princìpi e criteri in materia di valutazione delle strutture e del</w:t>
        <w:br/>
        <w:t>personale delle amministrazioni pubbliche)</w:t>
        <w:br/>
      </w:r>
      <w:r>
        <w:rPr>
          <w:color w:val="000000"/>
          <w:sz w:val="19"/>
          <w:szCs w:val="19"/>
        </w:rPr>
        <w:t>1. L’esercizio della delega nella materia di cui al presente</w:t>
        <w:br/>
        <w:t>articolo è finalizzata a modificare ed integrare la disciplina del</w:t>
        <w:br/>
        <w:t>sistema di valutazione delle strutture e dei dipendenti delle</w:t>
        <w:br/>
        <w:t>amministrazioni pubbliche, al fine di assicurare elevati standard</w:t>
        <w:br/>
        <w:t>qualitativi ed economici dell’intero procedimento di produzione del</w:t>
        <w:br/>
        <w:t>servizio reso all’utenza tramite la valorizzazione del risultato</w:t>
        <w:br/>
        <w:t>ottenuto dalle singole strutture.</w:t>
        <w:br/>
        <w:t>2. Nell’esercizio della delega nella materia di cui al presente</w:t>
        <w:br/>
        <w:t>articolo, il Governo si attiene ai seguenti princìpi e criteri</w:t>
        <w:br/>
        <w:t>direttivi:</w:t>
        <w:br/>
        <w:t>a) individuare sistemi di valutazione delle amministrazioni pubbliche</w:t>
        <w:br/>
        <w:t>diretti a rilevare, anche mediante ricognizione e utilizzo delle fonti</w:t>
        <w:br/>
        <w:t>informative esistenti in materia, la corrispondenza dei servizi e dei</w:t>
        <w:br/>
        <w:t>prodotti resi ad oggettivi standard di qualità, rilevati anche a</w:t>
        <w:br/>
        <w:t>livello internazionale;</w:t>
        <w:br/>
        <w:t>b) prevedere l’obbligo per le pubbliche amministrazioni di</w:t>
        <w:br/>
        <w:t>predisporre, con periodicità annuale, un sistema di indicatori di</w:t>
        <w:br/>
        <w:t>produttività e di misuratori della qualità del rendimento del</w:t>
        <w:br/>
        <w:t>personale, correlato al rendimento individuale ed al risultato</w:t>
        <w:br/>
        <w:t>conseguito dalla struttura;</w:t>
        <w:br/>
        <w:t>c) riordinare gli organismi che svolgono funzioni di controllo e</w:t>
        <w:br/>
        <w:t>valutazione del personale delle amministrazioni pubbliche secondo i</w:t>
        <w:br/>
        <w:t>seguenti criteri:</w:t>
        <w:br/>
        <w:t>1) estensione della valutazione a tutto il personale dipendente;</w:t>
        <w:br/>
        <w:t>2) definizione di requisiti di elevata professionalità ed esperienza</w:t>
        <w:br/>
        <w:t>dei componenti degli organismi di valutazione;</w:t>
        <w:br/>
        <w:t>3) assicurazione della piena autonomia della valutazione;</w:t>
        <w:br/>
        <w:t>d) prevedere l’istituzione presso il Dipartimento della funzione</w:t>
        <w:br/>
        <w:t>pubblica, eventualmente in raccordo con altri enti o soggetti</w:t>
        <w:br/>
        <w:t>pubblici, di un organismo centrale che opera in raccordo con il</w:t>
        <w:br/>
        <w:t>Ministero dell’economia e delle finanze-Dipartimento della</w:t>
        <w:br/>
        <w:t>Ragioneria generale dello Stato con il compito di validare i sistemi</w:t>
        <w:br/>
        <w:t>di valutazione adottati dalle singole amministrazioni centrali,</w:t>
        <w:br/>
        <w:t>indirizzare, coordinare e sovrintendere all’esercizio delle funzioni</w:t>
        <w:br/>
        <w:t>di valutazione, nonché di informare annualmente il Ministro per</w:t>
        <w:br/>
        <w:t>l’attuazione del programma di Governo sull’attività svolta. I</w:t>
        <w:br/>
        <w:t>componenti del predetto organismo sono scelti tra persone di elevata</w:t>
        <w:br/>
        <w:t>professionalità, anche estranee all’amministrazione, prestano la</w:t>
        <w:br/>
        <w:t>loro collaborazione a titolo gratuito e sono nominati, nel rispetto</w:t>
        <w:br/>
        <w:t>del principio di equilibrio di genere, dal Presidente del Consiglio</w:t>
        <w:br/>
        <w:t>dei ministri, su proposta del Ministro per la pubblica amministrazione</w:t>
        <w:br/>
        <w:t>e l’innovazione, di concerto con il Ministro per l’attuazione del</w:t>
        <w:br/>
        <w:t>programma di Governo, previo parere delle competenti Commissioni</w:t>
        <w:br/>
        <w:t>parlamentari;</w:t>
        <w:br/>
        <w:t>e) assicurare la totale accessibilità dei dati relativi ai servizi</w:t>
        <w:br/>
        <w:t>resi dalla pubblica amministrazione tramite la pubblicità e la</w:t>
        <w:br/>
        <w:t>trasparenza degli indicatori e delle valutazioni operate da ciascuna</w:t>
        <w:br/>
        <w:t>pubblica amministrazione;</w:t>
        <w:br/>
        <w:t>f) ampliamento dei poteri ispettivi con riferimento alle verifiche</w:t>
        <w:br/>
        <w:t>ispettive integrate di cui all’articolo 60, commi 5 e 6, del decreto</w:t>
        <w:br/>
        <w:t>legislativo 30 marzo 2001, n. 165, e successive modificazioni.</w:t>
        <w:br/>
        <w:t>3. Dall’attuazione delle disposizioni contenute nel presente</w:t>
        <w:br/>
        <w:t>articolo non devono derivare nuovi o maggiori oneri per la finanza</w:t>
        <w:br/>
        <w:t>pubblica.</w:t>
        <w:br/>
        <w:br/>
      </w:r>
      <w:r>
        <w:rPr>
          <w:b/>
          <w:bCs/>
          <w:color w:val="000000"/>
          <w:szCs w:val="19"/>
        </w:rPr>
        <w:t>Art. 4.</w:t>
        <w:br/>
      </w:r>
      <w:r>
        <w:rPr>
          <w:b/>
          <w:bCs/>
          <w:color w:val="000000"/>
          <w:sz w:val="22"/>
          <w:szCs w:val="19"/>
        </w:rPr>
        <w:t>(Princìpi e criteri finalizzati a favorire il merito e la</w:t>
        <w:br/>
        <w:t>premialità)</w:t>
        <w:br/>
      </w:r>
      <w:r>
        <w:rPr>
          <w:color w:val="000000"/>
          <w:sz w:val="19"/>
          <w:szCs w:val="19"/>
        </w:rPr>
        <w:t>1. L’esercizio della delega nella materia di cui al presente</w:t>
        <w:br/>
        <w:t>articolo è finalizzato ad introdurre nell’organizzazione delle</w:t>
        <w:br/>
        <w:t>pubbliche amministrazioni strumenti di valorizzazione del merito e</w:t>
        <w:br/>
        <w:t>metodi di incentivazione della produttività e della qualità della</w:t>
        <w:br/>
        <w:t>prestazione lavorativa, vincolanti per la contrattazione collettiva,</w:t>
        <w:br/>
        <w:t>anche mediante l’affermazione del principio di selettività e di</w:t>
        <w:br/>
        <w:t>concorsualità nelle progressioni di carriera e nel riconoscimento</w:t>
        <w:br/>
        <w:t>degli incentivi.</w:t>
        <w:br/>
        <w:t>2. Nell’esercizio della delega nella materia di cui al presente</w:t>
        <w:br/>
        <w:t>articolo, il Governo si attiene ai seguenti princìpi e criteri</w:t>
        <w:br/>
        <w:t>direttivi:</w:t>
        <w:br/>
        <w:t>a) stabilire percentuali minime di risorse da destinare al merito e</w:t>
        <w:br/>
        <w:t>alla produttività, previa misurazione, secondo criteri oggettivi del</w:t>
        <w:br/>
        <w:t>contributo e del rendimento del singolo dipendente formulati in</w:t>
        <w:br/>
        <w:t>relazione al risultato, evitando la corresponsione generalizzata ed</w:t>
        <w:br/>
        <w:t>indifferenziata di indennità e premi incentivanti a tutto il</w:t>
        <w:br/>
        <w:t>personale;</w:t>
        <w:br/>
        <w:t>b) destinare al personale, direttamente e proficuamente coinvolto nei</w:t>
        <w:br/>
        <w:t>processi di ristrutturazione e razionalizzazione, parte delle economie</w:t>
        <w:br/>
        <w:t>conseguite con risparmi sui costi di funzionamento;</w:t>
        <w:br/>
        <w:t>c) stabilire che le progressioni meramente economiche avvengano</w:t>
        <w:br/>
        <w:t>secondo princìpi di selettività;</w:t>
        <w:br/>
        <w:t>d) definire una riserva di accesso dall’esterno alle posizioni</w:t>
        <w:br/>
        <w:t>economiche apicali nell’ambito delle rispettive aree funzionali,</w:t>
        <w:br/>
        <w:t>anche tramite un corso-concorso bandito dalla Scuola superiore della</w:t>
        <w:br/>
        <w:t>pubblica amministrazione;</w:t>
        <w:br/>
        <w:t>e) stabilire che le progressioni di carriera avvengano per concorso</w:t>
        <w:br/>
        <w:t>pubblico, limitando le aliquote da destinare al personale interno ad</w:t>
        <w:br/>
        <w:t>una quota comunque non superiore al 50 per cento;</w:t>
        <w:br/>
        <w:t>f) individuare specifici e ulteriori criteri premiali per il</w:t>
        <w:br/>
        <w:t>personale coinvolto in progetti innovativi che ampliano i servizi al</w:t>
        <w:br/>
        <w:t>pubblico, sia dal punto di vista quantitativo che qualitativo.</w:t>
        <w:br/>
        <w:br/>
      </w:r>
      <w:r>
        <w:rPr>
          <w:b/>
          <w:bCs/>
          <w:color w:val="000000"/>
          <w:szCs w:val="19"/>
        </w:rPr>
        <w:t>Art. 5.</w:t>
      </w:r>
      <w:r>
        <w:rPr>
          <w:color w:val="000000"/>
          <w:sz w:val="19"/>
          <w:szCs w:val="19"/>
        </w:rPr>
        <w:br/>
        <w:t>(</w:t>
      </w:r>
      <w:r>
        <w:rPr>
          <w:b/>
          <w:bCs/>
          <w:color w:val="000000"/>
          <w:sz w:val="22"/>
          <w:szCs w:val="19"/>
        </w:rPr>
        <w:t>Princìpi e criteri in materia di dirigenza pubblica)</w:t>
        <w:br/>
      </w:r>
      <w:r>
        <w:rPr>
          <w:color w:val="000000"/>
          <w:sz w:val="19"/>
          <w:szCs w:val="19"/>
        </w:rPr>
        <w:t>1. L’esercizio della delega nella materia di cui al presente</w:t>
        <w:br/>
        <w:t>rticolo è finalizzato a modificare la disciplina della dirigenza</w:t>
        <w:br/>
        <w:t>pubblica, al fine di conseguire la migliore organizzazione del lavoro</w:t>
        <w:br/>
        <w:t>e di assicurare il progressivo miglioramento della qualità delle</w:t>
        <w:br/>
        <w:t>prestazioni erogate al pubblico, utilizzando anche i criteri di</w:t>
        <w:br/>
        <w:t>gestione e di valutazione del settore privato, nonché al fine di</w:t>
        <w:br/>
        <w:t>realizzare adeguati livelli di produttività del lavoro pubblico e di</w:t>
        <w:br/>
        <w:t>favorire il riconoscimento di meriti e demeriti.</w:t>
        <w:br/>
        <w:t>2. Nell’esercizio della delega nella materia di cui al presente</w:t>
        <w:br/>
        <w:t>articolo, il Governo si attiene ai seguenti princìpi e criteri</w:t>
        <w:br/>
        <w:t>direttivi:</w:t>
        <w:br/>
        <w:t>a) affermare la piena autonomia e responsabilità del dirigente, in</w:t>
        <w:br/>
        <w:t>qualità di datore di lavoro pubblico, nella gestione delle risorse</w:t>
        <w:br/>
        <w:t>umane, attraverso il riconoscimento in capo allo stesso della</w:t>
        <w:br/>
        <w:t>competenza esclusiva con particolare riferimento alle seguenti</w:t>
        <w:br/>
        <w:t>materie:</w:t>
        <w:br/>
        <w:t>1) individuazione dei profili professionali necessari allo</w:t>
        <w:br/>
        <w:t>svolgimento dei compiti istituzionali dell’ufficio cui è preposto;</w:t>
        <w:br/>
        <w:t>2) valutazione del personale e conseguente riconoscimento degli</w:t>
        <w:br/>
        <w:t>incentivi alla produttività;</w:t>
        <w:br/>
        <w:t>3) utilizzo dell’istituto della mobilità individuale di cui</w:t>
        <w:br/>
        <w:t>all’articolo 30 del decreto legislativo 30 marzo 2001, n. 165, e</w:t>
        <w:br/>
        <w:t>successive modificazioni, secondo criteri oggettivi finalizzati ad</w:t>
        <w:br/>
        <w:t>assicurare la trasparenza delle scelte operate;</w:t>
        <w:br/>
        <w:t>b) prevedere una specifica ipotesi di responsabilità del dirigente,</w:t>
        <w:br/>
        <w:t>in relazione agli effettivi poteri datoriali, nel caso di omessa</w:t>
        <w:br/>
        <w:t>vigilanza sulla effettiva produttività delle risorse umane assegnate</w:t>
        <w:br/>
        <w:t>e sull’efficienza della relativa struttura;</w:t>
        <w:br/>
        <w:t>c) rivedere in senso meritocratico la disciplina dell’accesso alla</w:t>
        <w:br/>
        <w:t>dirigenza prevedendo, in particolare, che l’accesso alla prima</w:t>
        <w:br/>
        <w:t>fascia dirigenziale avvenga mediante il ricorso a procedure selettive</w:t>
        <w:br/>
        <w:t>pubbliche concorsuali per una percentuale dei posti, altresì</w:t>
        <w:br/>
        <w:t>adottando le necessarie misure volte a mettere a regime il nuovo</w:t>
        <w:br/>
        <w:t>sistema di accesso in raccordo con il regime vigente;</w:t>
        <w:br/>
        <w:t>d) ridefinire i criteri di conferimento, mutamento o revoca degli</w:t>
        <w:br/>
        <w:t>incarichi dirigenziali, adeguando la relativa disciplina ai princìpi</w:t>
        <w:br/>
        <w:t>di trasparenza e pubblicità ed ai princìpi desumibili anche dalla</w:t>
        <w:br/>
        <w:t>giurisprudenza costituzionale e delle giurisdizioni superiori,</w:t>
        <w:br/>
        <w:t>escludendo la conferma dell’incarico dirigenziale ricoperto in caso</w:t>
        <w:br/>
        <w:t>di mancato raggiungimento dei risultati, secondo i sistemi di</w:t>
        <w:br/>
        <w:t>valutazione adottati dall’amministrazione, e limitando i casi di</w:t>
        <w:br/>
        <w:t>conferimento, rispetto a quanto previsto dalle norme vigenti, degli</w:t>
        <w:br/>
        <w:t>incarichi ai dirigenti non appartenenti ai ruoli ed ai soggetti</w:t>
        <w:br/>
        <w:t>estranei alla pubblica amministrazione;</w:t>
        <w:br/>
        <w:t>e) ridefinire e ampliare le competenze del Comitato dei garanti di</w:t>
        <w:br/>
        <w:t>cui all’articolo 22 del decreto legislativo 30 marzo 2001, n. 165,</w:t>
        <w:br/>
        <w:t>con particolare riferimento alla verifica sul rispetto dei criteri di</w:t>
        <w:br/>
        <w:t>conferimento o di mancata conferma degli incarichi, nonché</w:t>
        <w:br/>
        <w:t>sull’effettiva adozione ed utilizzo dei sistemi di valutazione al</w:t>
        <w:br/>
        <w:t>fine del conferimento o mancata conferma degli incarichi;</w:t>
        <w:br/>
        <w:t>f) valorizzare le eccellenze nel raggiungimento degli obiettivi</w:t>
        <w:br/>
        <w:t>fissati mediante erogazione mirata del trattamento economico</w:t>
        <w:br/>
        <w:t>accessorio ad un numero limitato di dirigenti nell’ambito delle</w:t>
        <w:br/>
        <w:t>singole strutture cui può essere attribuita la misura massima del</w:t>
        <w:br/>
        <w:t>trattamento medesimo in base ai risultati ottenuti nel procedimento di</w:t>
        <w:br/>
        <w:t>valutazione di cui all’articolo 3;</w:t>
        <w:br/>
        <w:t>g) rivedere la disciplina delle incompatibilità per i dirigenti</w:t>
        <w:br/>
        <w:t>pubblici e rafforzarne l’autonomia rispetto alle organizzazioni</w:t>
        <w:br/>
        <w:t>rappresentative dei lavoratori e all’autorità politica;</w:t>
        <w:br/>
        <w:t>h) semplificare la disciplina della mobilità nazionale e</w:t>
        <w:br/>
        <w:t>internazionale dei dirigenti delle pubbliche amministrazioni, al fine</w:t>
        <w:br/>
        <w:t>di renderne più ampia l’applicazione e di valorizzare il relativo</w:t>
        <w:br/>
        <w:t>periodo lavorativo ai fini del conferimento degli incarichi;</w:t>
        <w:br/>
        <w:t>i) stabilire il divieto di corrispondere l’indennità di risultato</w:t>
        <w:br/>
        <w:t>ai dirigenti qualora le amministrazioni di appartenenza non abbiano</w:t>
        <w:br/>
        <w:t>predisposto sistemi di valutazione dei risultati coerenti con i</w:t>
        <w:br/>
        <w:t>princìpi contenuti nella presente legge.</w:t>
        <w:br/>
        <w:br/>
      </w:r>
      <w:r>
        <w:rPr>
          <w:b/>
          <w:bCs/>
          <w:color w:val="000000"/>
          <w:szCs w:val="19"/>
        </w:rPr>
        <w:t>Art. 6.</w:t>
        <w:br/>
      </w:r>
      <w:r>
        <w:rPr>
          <w:b/>
          <w:bCs/>
          <w:color w:val="000000"/>
          <w:sz w:val="22"/>
          <w:szCs w:val="19"/>
        </w:rPr>
        <w:t>(Princìpi e criteri in materia di sanzioni disciplinari e</w:t>
        <w:br/>
        <w:t>responsabilità dei dipendenti pubblici)</w:t>
        <w:br/>
      </w:r>
      <w:r>
        <w:rPr>
          <w:color w:val="000000"/>
          <w:sz w:val="19"/>
          <w:szCs w:val="19"/>
        </w:rPr>
        <w:t>1. L’esercizio della delega nella materia di cui al presente</w:t>
        <w:br/>
        <w:t>articolo è finalizzato a modificare la disciplina delle sanzioni</w:t>
        <w:br/>
        <w:t>disciplinari e della responsabilità dei dipendenti delle</w:t>
        <w:br/>
        <w:t>amministrazioni pubbliche ai sensi dell’articolo 55 del decreto</w:t>
        <w:br/>
        <w:t>legislativo 30 marzo 2001, n. 165, e delle norme speciali vigenti in</w:t>
        <w:br/>
        <w:t>materia, al fine di potenziare il livello di efficienza degli uffici</w:t>
        <w:br/>
        <w:t>pubblici contrastando i fenomeni di scarsa produttività ed</w:t>
        <w:br/>
        <w:t>assenteismo. Nell’ambito delle suddette norme sono individuate le</w:t>
        <w:br/>
        <w:t>disposizioni inderogabili inserite di diritto nel contratto collettivo</w:t>
        <w:br/>
        <w:t>ai sensi e per gli effetti degli articoli 1339 e 1419, secondo comma,</w:t>
        <w:br/>
        <w:t>del codice civile.</w:t>
        <w:br/>
        <w:t>2. Nell’esercizio della delega nella materia di cui al presente</w:t>
        <w:br/>
        <w:t>articolo il Governo si attiene ai seguenti princìpi e criteri</w:t>
        <w:br/>
        <w:t>direttivi:</w:t>
        <w:br/>
        <w:t>a) semplificare le fasi dei procedimenti disciplinari, con</w:t>
        <w:br/>
        <w:t>particolare riferimento a quelli per le infrazioni di minore gravità,</w:t>
        <w:br/>
        <w:t>nonché accelerare i termini del procedimento disciplinare, escludendo</w:t>
        <w:br/>
        <w:t>la natura perentoria di quelli che non attengono a fasi o ad attività</w:t>
        <w:br/>
        <w:t>che incidono direttamente sul diritto di difesa del dipendente e</w:t>
        <w:br/>
        <w:t>prevedendo l’obbligo della comunicazione immediata, per via</w:t>
        <w:br/>
        <w:t>telematica, della sentenza di condanna penale ai soggetti interessati;</w:t>
        <w:br/>
        <w:t>b) prevedere che il procedimento disciplinare possa proseguire e</w:t>
        <w:br/>
        <w:t>concludersi anche in pendenza del procedimento penale, stabilendo</w:t>
        <w:br/>
        <w:t>eventuali meccanismi di raccordo all’esito di quest’ultimo;</w:t>
        <w:br/>
        <w:t>c) definire la tipologia delle infrazioni che, per la loro gravità,</w:t>
        <w:br/>
        <w:t>comportano l’irrogazione della sanzione disciplinare del</w:t>
        <w:br/>
        <w:t>licenziamento, ivi comprese quelle relative a casi di scarso</w:t>
        <w:br/>
        <w:t>rendimento, di attestazioni non veritiere di presenze e di</w:t>
        <w:br/>
        <w:t>presentazione di certificati medici non veritieri da parte di pubblici</w:t>
        <w:br/>
        <w:t>dipendenti, prevedendo altresì, in relazione a queste due ultime</w:t>
        <w:br/>
        <w:t>ipotesi di condotta, una fattispecie autonoma di reato, con</w:t>
        <w:br/>
        <w:t>applicazione di una sanzione non inferiore a quella stabilita per il</w:t>
        <w:br/>
        <w:t>delitto di cui all’articolo 640, secondo comma, del codice penale e</w:t>
        <w:br/>
        <w:t>la procedibilità d’ufficio;</w:t>
        <w:br/>
        <w:t>d) introdurre meccanismi più rigorosi per l’esercizio dei</w:t>
        <w:br/>
        <w:t>controlli medici durante il periodo di assenza per malattia del</w:t>
        <w:br/>
        <w:t>dipendente e prevedere, in particolare, la responsabilità</w:t>
        <w:br/>
        <w:t>disciplinare ed il licenziamento per giusta causa del medico, se</w:t>
        <w:br/>
        <w:t>pubblico dipendente, nel caso in cui lo stesso concorra alla</w:t>
        <w:br/>
        <w:t>falsificazione di documenti attestanti lo stato di malattia ovvero</w:t>
        <w:br/>
        <w:t>vìoli i canoni di ordinaria diligenza nell’accertamento della</w:t>
        <w:br/>
        <w:t>patologia;</w:t>
        <w:br/>
        <w:t>e) prevedere, a carico del dipendente responsabile, l’obbligo del</w:t>
        <w:br/>
        <w:t>risarcimento del danno patrimoniale, pari al compenso corrisposto a</w:t>
        <w:br/>
        <w:t>titolo di retribuzione nei periodi per i quali sia accertata la</w:t>
        <w:br/>
        <w:t>mancata prestazione, nonché del danno all’immagine subito</w:t>
        <w:br/>
        <w:t>dall’amministrazione;</w:t>
        <w:br/>
        <w:t>f) prevedere ipotesi di illecito disciplinare in relazione alla</w:t>
        <w:br/>
        <w:t>condotta colposa del pubblico dipendente che abbia determinato la</w:t>
        <w:br/>
        <w:t>condanna della pubblica amministrazione al risarcimento dei danni;</w:t>
        <w:br/>
        <w:t>g) prevedere procedure e modalità per il collocamento a disposizione</w:t>
        <w:br/>
        <w:t>ed il licenziamento, nel rispetto del principio del contraddittorio,</w:t>
        <w:br/>
        <w:t>del personale che abbia arrecato grave danno al normale funzionamento</w:t>
        <w:br/>
        <w:t>degli uffici di appartenenza per inefficienza o incompetenza</w:t>
        <w:br/>
        <w:t>professionale;</w:t>
        <w:br/>
        <w:t>h) prevedere la responsabilità, per mancato esercizio o per</w:t>
        <w:br/>
        <w:t>decadenza dell’azione disciplinare dovuta a negligenza,</w:t>
        <w:br/>
        <w:t>dell’organo procedente;</w:t>
        <w:br/>
        <w:t>i) ampliare i poteri disciplinari assegnati al dirigente prevedendo,</w:t>
        <w:br/>
        <w:t>altresì, l’erogazione di sanzioni conservative quali, tra le altre,</w:t>
        <w:br/>
        <w:t>la multa o la sospensione del rapporto di lavoro, nel rispetto del</w:t>
        <w:br/>
        <w:t>principio del contraddittori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6:00Z</dcterms:created>
  <dc:creator>Carlo Germi</dc:creator>
  <dc:description/>
  <dc:language>en-US</dc:language>
  <cp:lastModifiedBy>Carlo Germi</cp:lastModifiedBy>
  <dcterms:modified xsi:type="dcterms:W3CDTF">2008-11-18T14:25:00Z</dcterms:modified>
  <cp:revision>1</cp:revision>
  <dc:subject/>
  <dc:title/>
</cp:coreProperties>
</file>